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21.111/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CLEBER BARBOSA IAC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BANCO DO BRASIL S.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Trata-se de ação de indenização por dano moral, tendo em vista que dois cheques do autor, correntista do Banco-réu, foram furtados no interior da sua Agência.  Tal fato foi descoberto quando foram debitados estes dois cheques na conta-corrente do autor, sendo que o réu reconheceu a ocorrência ( fls 08 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lgum tempo depois, quando um subordinado do autor foi realizar uma compra, seu cheque foi recusado pois constava o seu nome no Serviço de Informações Cadastrais (SIC), justamente em função destes dois cheques que haviam sido devolvidos pelo Banco-réu por divergência de assinaturas.  É óbvio que foram devolvidos os cheques pois quem os firmou, provavelmente, os havia furta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ê-se, então, que o autor teve o seu nome incluído no SIC por equívoco, já que, em nenhum momento, realizou qualquer ato que pudesse levar a tal inscriç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audiência de instrução e julgamento foi ouvida apenas uma testemunha ( fls 14), exatamente a pessoa que foi realizar a compra a pedido do autor, tendo comprovado em Juízo que seu cheque não foi aceito naquele estabelecimento, tendo em vista o acima narrado.  O Banco-réu contraditou tal testemunha alegando que esta possuia relação de hierarquia com a parte autora, o que não foi aceito pelo Juízo.  Autor e testemunha são ambos militares, sendo que o primeiro é superior hierarquicamente ao segundo, comandando-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erificar-se-á que a solução que será dada à lide independe do testemunho de fls 14, logo se tornando despiciendo fazer-se maiores comentários a respeito da contradita feit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relação jurídica entre autor e réu está expressamente incluída naquelas que são protegidas pelo Código de Defesa do Consumidor ( artigo 3º, parágrafo 2º, da Lei nº 8.078/90 ), sendo que a responsabilidade contratual do Banco é objetiva, na forma do disposto no artigo 14, da Lei nº 8.078/90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A tese do réu é que ocorreu caso fortuito, o que excluiria a sua responsabilidade ( artigo 1058, do Código Civil ).  O réu, de início, se contradiz quando argui que os cheques foram  extraviados ( fls 15, ítem 02 ), depois afirma que foram roubados ( fls 16, ítem 06 ) e , por fim, diz que foram furtados ( fls 16, ítem 08 ).  Provavelmente, na realidade, o que deve ter ocorrido, tecnicamente, foi um furto.  Mas isto não altera a </w:t>
      </w:r>
      <w:r>
        <w:rPr>
          <w:sz w:val="28"/>
          <w:szCs w:val="28"/>
          <w:u w:val="single"/>
        </w:rPr>
        <w:t>quaestio</w:t>
      </w:r>
      <w:r>
        <w:rPr>
          <w:sz w:val="28"/>
          <w:szCs w:val="28"/>
        </w:rPr>
        <w:t xml:space="preserve"> 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O réu defende que a responsabilidade </w:t>
      </w:r>
      <w:r>
        <w:rPr>
          <w:sz w:val="28"/>
          <w:szCs w:val="28"/>
          <w:u w:val="single"/>
        </w:rPr>
        <w:t>in casu</w:t>
      </w:r>
      <w:r>
        <w:rPr>
          <w:sz w:val="28"/>
          <w:szCs w:val="28"/>
        </w:rPr>
        <w:t xml:space="preserve"> é subjetiva, o que, como se viu acima, não procede, já que há a cristalina incidência da Lei nº 8.078/90.  A jurisprudência e a doutrina citadas não se aplicam a este caso concreto, inclusive nenhum dos acórdãos apresentados se referem a Bancos, sendo dois relativos a veículos roubados e o outro relativo a um depositário infiel em penhora de vacas leiteiras ( fls 19 e 20 ), tendo em vista o furto dos animais penhorad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Toda a argumentação do réu é incabível , segundo, inclusive, bem se depreende do início de sua contestação às fls 15.  O que aqui se discute não é se o furto dos cheques rompe a obrigação de indenizar ao autor.  O Banco ao verificar que seus serviços de segurança haviam falhado, permitindo que dois cheques de um talão do correntista, ora autor, dentro de sua própria agência,  fossem furtados, diligenciou com o intuito de evitar que qualquer dano ocorresse ao mesmo, conforme expressamente ressaltou às fls 15, ítem 02, citando também o </w:t>
      </w:r>
      <w:r>
        <w:rPr>
          <w:sz w:val="28"/>
          <w:szCs w:val="28"/>
          <w:u w:val="single"/>
        </w:rPr>
        <w:t>SIC</w:t>
      </w:r>
      <w:r>
        <w:rPr>
          <w:sz w:val="28"/>
          <w:szCs w:val="28"/>
        </w:rPr>
        <w:t xml:space="preserve"> ( letra “c” , </w:t>
      </w:r>
      <w:r>
        <w:rPr>
          <w:sz w:val="28"/>
          <w:szCs w:val="28"/>
          <w:u w:val="single"/>
        </w:rPr>
        <w:t>in fine</w:t>
      </w:r>
      <w:r>
        <w:rPr>
          <w:sz w:val="28"/>
          <w:szCs w:val="28"/>
        </w:rPr>
        <w:t>, do ítem 02, de fls 15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ê-se, portanto, que os serviços do réu falharam, já que diligenciou mal para evitar que o nome do autor fosse incluído em qualquer serviço de restrição ao crédito ou entidades semelhantes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responsabilidade civil dos bancos existe até quando ocorre um assalto dentro de agência, não havendo que se falar em caso fortuito e/ou força maior.  Neste sentido, a lição de Sérgio Cavalieri Filho, Programa de Responsabilidade Civil, Malheiros Editores, 1ª Edição, 1996, páginas 271 e 272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o"/>
        <w:rPr/>
      </w:pPr>
      <w:r>
        <w:rPr/>
        <w:t xml:space="preserve">“ </w:t>
      </w:r>
      <w:r>
        <w:rPr/>
        <w:t>O banco tem  dever legal de garantir a segurança de todas as pessoas, clientes ou não, que acorrerem ao seu estabelecimento em horário em que, por profissão e destinação, se abre ao público.  A Lei nº 7.102, de 20 de junho de 1983, que revogou os Decretos-leis nº 1.034/69 e 1.103/70, impõe aos bancos oficiais e privados, e aos estabelecimentos financeiros em geral, a obrigação de manter um sistema de segurança aprovado pelo Banco Central do Brasil.”</w:t>
      </w:r>
    </w:p>
    <w:p>
      <w:pPr>
        <w:pStyle w:val="Citao"/>
        <w:rPr/>
      </w:pPr>
      <w:r>
        <w:rPr/>
        <w:t>.........................................................................</w:t>
      </w:r>
    </w:p>
    <w:p>
      <w:pPr>
        <w:pStyle w:val="Citao"/>
        <w:rPr/>
      </w:pPr>
      <w:r>
        <w:rPr/>
        <w:t xml:space="preserve">“ </w:t>
      </w:r>
      <w:r>
        <w:rPr/>
        <w:t xml:space="preserve">Depreende-se desses dispositivos que a lei, em razão dos riscos inerentes à atividade bancária, criou para as intituições financeiras um </w:t>
      </w:r>
      <w:r>
        <w:rPr>
          <w:i/>
          <w:iCs/>
        </w:rPr>
        <w:t>dever de segurança</w:t>
      </w:r>
      <w:r>
        <w:rPr/>
        <w:t xml:space="preserve"> em relação ao público em geral, que não pode ser afastado nem mesmo pelo fato doloso de terceiro (o assalto), assumindo o banco, nesse particular, uma responsabilidade fundada no risco integral.”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Neste caso específico nem se precisa atentar, como já lembrado, para o fato do furto ocorrido.  A  responsabilidade do Banco se dará pois seus serviços, mais uma vez,  não funcionaram bem, sendo incapazes de evitar que o autor passasse pelo constrangimento quando teve o seu cheque recusado, pois seu nome constava indevidamente no </w:t>
      </w:r>
      <w:r>
        <w:rPr>
          <w:sz w:val="28"/>
          <w:szCs w:val="28"/>
          <w:u w:val="single"/>
        </w:rPr>
        <w:t>SIC</w:t>
      </w:r>
      <w:r>
        <w:rPr>
          <w:sz w:val="28"/>
          <w:szCs w:val="28"/>
        </w:rPr>
        <w:t xml:space="preserve"> ( Serviços de Informações Cadastrais) por falta da devida diligência que o Banco-réu deveria ter.  Aliás, tentou diligenciar mas sem êxito, causando o dano que merece ser reparado.  Houve, pois, culpa do réu pelo seu atuar negligent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Quanto ao </w:t>
      </w:r>
      <w:r>
        <w:rPr>
          <w:sz w:val="28"/>
          <w:szCs w:val="28"/>
          <w:u w:val="single"/>
        </w:rPr>
        <w:t>quantum</w:t>
      </w:r>
      <w:r>
        <w:rPr>
          <w:sz w:val="28"/>
          <w:szCs w:val="28"/>
        </w:rPr>
        <w:t xml:space="preserve"> de tal indenização, resta apurar tal valor para restabelecer-se a situação na qual se viu o autor envolvido, devendo-se, neste aspecto, buscar aquilo que seria razoável e de bom senso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sto posto, JULGO PROCEDENTE O PEDIDO para condenar o réu a pagar ao autor a quantia equivalente a Trinta Salários Mínimos na data do efetivo pagamento, a título de indenização por dano moral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ônus sucumbenciais, face ao que dispõe o artigo 55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dê-se baixa e arquive-s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20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o">
    <w:name w:val="citação"/>
    <w:basedOn w:val="Normal"/>
    <w:qFormat/>
    <w:pPr>
      <w:ind w:left="3544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9:48:00Z</dcterms:created>
  <dc:creator>TJ-RJ</dc:creator>
  <dc:description/>
  <dc:language>en-US</dc:language>
  <cp:lastModifiedBy>TJ-RJ</cp:lastModifiedBy>
  <dcterms:modified xsi:type="dcterms:W3CDTF">1997-02-19T09:48:00Z</dcterms:modified>
  <cp:revision>2</cp:revision>
  <dc:subject/>
  <dc:title>II JUIZADO ESPECIAL C�VEL DA COMARCA DA CAPITAL</dc:title>
</cp:coreProperties>
</file>